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l’espant 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i així s’esdevingué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e hi havia l’espant d’aquesta banda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al costat seu jo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amb l’espant  el vent ballava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dues ombres sobre paret emblanquinada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hi ha ombres amb forma d’espant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espants amb forma d’ombre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espants i ombres amb forma d’home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i d’animals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sense forma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i alenades d’homes i d’animals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e sense ombra són espants i espantats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esclata el silenci 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remola el mur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na espelma fen el crit</w:t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per pol·lucions de malsons</w:t>
      </w:r>
    </w:p>
    <w:p>
      <w:pPr>
        <w:pStyle w:val="Normal"/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ca-ES"/>
        </w:rPr>
      </w:pPr>
      <w:r>
        <w:rPr>
          <w:rFonts w:cs="Candara" w:ascii="Candara" w:hAnsi="Candara"/>
          <w:b w:val="false"/>
          <w:bCs w:val="false"/>
          <w:sz w:val="28"/>
          <w:szCs w:val="28"/>
          <w:lang w:val="ca-ES"/>
        </w:rPr>
        <w:t>fugen espants i espantat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ndar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Calibri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9:00Z</dcterms:created>
  <dc:creator>Usuario de Microsoft Office</dc:creator>
  <dc:description/>
  <dc:language>en-US</dc:language>
  <cp:lastModifiedBy>Usuario de Microsoft Office</cp:lastModifiedBy>
  <dcterms:modified xsi:type="dcterms:W3CDTF">2019-12-02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