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left="0" w:right="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NGAMOS EN VALOR NUESTRO PATRIMONIO</w:t>
      </w:r>
    </w:p>
    <w:p>
      <w:pPr>
        <w:pStyle w:val="ListParagraph"/>
        <w:spacing w:lineRule="auto" w:line="360"/>
        <w:ind w:left="0" w:right="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muy bien sabéis, existen y han existido distintas estructuras de propiedad de la tierra en todo el mundo. Básicamente, latifundios y minifundios. 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e venido a hablar de los minifundios, que son extensiones de tierra que cuentan con pocas hectáreas. No hay un modelo único de minifundio, ya que varía de acuerdo con la región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 todo caso, su pequeño tamaño no lo hace  rentable, porque la inversión en equipo, insumos (bienes de cualquier clase empleados en la producción de otros bienes) y otros es superior a los beneficios, por eso está vinculado a la economía de subsistencia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 todos modos, puede haber excepciones. Por ejemplo: 10 hectáreas de orquídeas o pistachos pueden ser rentables ahora mismo, pero no 10 hectáreas de almendros, olivos o naranj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¿Cuál es el objetivo de nuestra asociación, llamada </w:t>
      </w:r>
      <w:r>
        <w:rPr>
          <w:rFonts w:cs="Candara" w:ascii="Candara" w:hAnsi="Candara"/>
          <w:i/>
          <w:iCs/>
          <w:sz w:val="24"/>
          <w:szCs w:val="24"/>
        </w:rPr>
        <w:t>Productors de cítrics ecològics de Carcaixent</w:t>
      </w:r>
      <w:r>
        <w:rPr>
          <w:rFonts w:cs="Candara" w:ascii="Candara" w:hAnsi="Candara"/>
          <w:sz w:val="24"/>
          <w:szCs w:val="24"/>
        </w:rPr>
        <w:t xml:space="preserve">?: Devolverle al minifundio que cultiva cítricos la dignidad que tuvo en el pasado porque se lo merece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El pasado diciembre de 2022, organizamos con el patrocinio del Excelentíssim Ajuntament de Carcaixent una Setmana Cultural y la I Mostra de la Taronja de Carcaixent. Se impartieron 4 conferencias, se pasó un documental y se organizó una mesa redonda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El éxito de público fue total y se adhirió un buen puñado de organizaciones de la Comarca La Ribera Alta, no solo del ámbito ecológico sino también del convencional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Han servido de “motor de arranque” para conseguir un objetivo fundamental: la obtención de la Marca de Calidad de la Naranja procedente de la “Cuna de la Naranja” (entrarían Carcaixent, Alzira, la Pobla Llarga y Corbera)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FERENCIAS: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 w:val="false"/>
          <w:iCs w:val="false"/>
          <w:sz w:val="24"/>
          <w:szCs w:val="24"/>
        </w:rPr>
        <w:t>Lunes 12 de diciembre: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El agua y la crisis en el mundo rural</w:t>
      </w:r>
      <w:r>
        <w:rPr>
          <w:rFonts w:cs="Candara" w:ascii="Candara" w:hAnsi="Candara"/>
          <w:sz w:val="24"/>
          <w:szCs w:val="24"/>
        </w:rPr>
        <w:t>, impartida por el sr. Miguel Polo, Presidente de la Confederación Hidrográfica del Júcar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rtes 13 de diciembre: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Los huertos de naranjos de la Ribera del Júcar</w:t>
      </w:r>
      <w:r>
        <w:rPr>
          <w:rFonts w:cs="Candara" w:ascii="Candara" w:hAnsi="Candara"/>
          <w:sz w:val="24"/>
          <w:szCs w:val="24"/>
        </w:rPr>
        <w:t xml:space="preserve">, impartida por el sr. Adrià Besó, responsable del Patrimonio Cultural de la Universidad de Valencia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 w:val="false"/>
          <w:iCs w:val="false"/>
          <w:sz w:val="24"/>
          <w:szCs w:val="24"/>
        </w:rPr>
        <w:t>Miércoles 14 de diciembre: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Exprimiendo al máximo los beneficios de la naranja</w:t>
      </w:r>
      <w:r>
        <w:rPr>
          <w:rFonts w:cs="Candara" w:ascii="Candara" w:hAnsi="Candara"/>
          <w:sz w:val="24"/>
          <w:szCs w:val="24"/>
        </w:rPr>
        <w:t>, impartida por la sra. Clara Talens (ingeniera agrónoma, doctora en ciencia y tecnología de los alimentos e investigadora en el centro tecnológico AZTI del País Vasco)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 w:val="false"/>
          <w:iCs w:val="false"/>
          <w:sz w:val="24"/>
          <w:szCs w:val="24"/>
        </w:rPr>
        <w:t>Jueves 15 de diciembre: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Papel de la Fiscalía de Medio Ambiente en la Agricultura</w:t>
      </w:r>
      <w:r>
        <w:rPr>
          <w:rFonts w:cs="Candara" w:ascii="Candara" w:hAnsi="Candara"/>
          <w:sz w:val="24"/>
          <w:szCs w:val="24"/>
        </w:rPr>
        <w:t xml:space="preserve">, impartida por el sr. Antoni Vercher (Fiscal de Sala de Medio Ambiente y Presidente del Consejo Consultivo de Fiscal del Consejo de Europa) y el sr. Víctor Valero, capitán del SEPRONA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TROS ACTOS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 viernes 16 se pasó el documental </w:t>
      </w:r>
      <w:r>
        <w:rPr>
          <w:rFonts w:cs="Candara" w:ascii="Candara" w:hAnsi="Candara"/>
          <w:i/>
          <w:iCs/>
          <w:sz w:val="24"/>
          <w:szCs w:val="24"/>
        </w:rPr>
        <w:t xml:space="preserve">Fam de Terra  </w:t>
      </w:r>
      <w:r>
        <w:rPr>
          <w:rFonts w:cs="Candara" w:ascii="Candara" w:hAnsi="Candara"/>
          <w:i w:val="false"/>
          <w:iCs w:val="false"/>
          <w:sz w:val="24"/>
          <w:szCs w:val="24"/>
        </w:rPr>
        <w:t xml:space="preserve">del realizador de Carcaixent Toni Lucas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i w:val="false"/>
          <w:iCs w:val="false"/>
          <w:sz w:val="24"/>
          <w:szCs w:val="24"/>
        </w:rPr>
        <w:tab/>
        <w:t xml:space="preserve">Se trata de una crónica muy emotiva sobre la progresiva degradación del paisaje cítrico valenciano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 w:val="false"/>
          <w:iCs w:val="false"/>
          <w:sz w:val="24"/>
          <w:szCs w:val="24"/>
        </w:rPr>
        <w:tab/>
        <w:t xml:space="preserve">A continuación, hubo una mesa redonda moderada por el ingeniero agrónomo Kike Moscardó. Participaron destacados representantes del sector agrario de la Ribera Alta: del ámbito investigador, 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>Pep Rosselló Oltra y Xavier Furió, membres de la Estación Experimental Agraria de Carcaixent; del AVA local, Paco Timor; de EXAGRO, su presidente, Salvador López; y del comercio ecológico online, Jordi Alcanyís. Tuvieron que responder a dos preguntas planteadas por el moderador: situación actual del sector y propuestas de futuro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  <w:lang w:val="ca-ES"/>
        </w:rPr>
      </w:pPr>
      <w:r>
        <w:rPr>
          <w:rFonts w:cs="Candara" w:ascii="Candara" w:hAnsi="Candara"/>
          <w:sz w:val="24"/>
          <w:szCs w:val="24"/>
        </w:rPr>
        <w:t>I MUESTRA DE LA NARANJA DE CARCAIXENT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  <w:lang w:val="ca-ES"/>
        </w:rPr>
      </w:pP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>Fue el colofón de la Setmana Cultural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  <w:lang w:val="ca-ES"/>
        </w:rPr>
      </w:pP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ab/>
        <w:t xml:space="preserve">Ocupó todo el sábado 17 de diciembre, de 10 a 20 horas, y el domingo 18 de dicimebre,, de 10 a 14 horas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  <w:lang w:val="ca-ES"/>
        </w:rPr>
      </w:pP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ab/>
        <w:t xml:space="preserve">Se desarrolló en el Parque Modernista Navarro Darás (1934),  y acudió gente de todas las edades. El éxito fue también total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4"/>
          <w:szCs w:val="24"/>
          <w:lang w:val="ca-ES"/>
        </w:rPr>
      </w:pP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ab/>
        <w:t xml:space="preserve">Quince stands ocupaban el parque: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Naranjas Ribera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,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Citricultors Ecològics;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Sebastià Vernich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 y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EXAGRO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 (que facilitaron fuentes de zumo de naranja, así como un récord en “Agua de Valencia” como invitación a todos los que quisiesen acudir)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Oliver Tratamientos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Jardinería Puente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Reial Sèquia;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Xic de les Taronges;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Mieles Ferrando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Amics de la Vieta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Naranjas ecológica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>;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 xml:space="preserve"> Etiquetas históricas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AVA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Oficios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;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Audiovisuales de Bressol Produccions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 xml:space="preserve"> y </w:t>
      </w:r>
      <w:r>
        <w:rPr>
          <w:rFonts w:cs="Candara" w:ascii="Candara" w:hAnsi="Candara"/>
          <w:i/>
          <w:iCs/>
          <w:sz w:val="24"/>
          <w:szCs w:val="24"/>
          <w:lang w:val="ca-ES"/>
        </w:rPr>
        <w:t>Ajuntament de Carcaixent</w:t>
      </w: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 w:val="false"/>
          <w:iCs w:val="false"/>
          <w:sz w:val="24"/>
          <w:szCs w:val="24"/>
          <w:lang w:val="ca-ES"/>
        </w:rPr>
        <w:tab/>
        <w:t>Además, hubo muchas actividades lúdicas e informativas. La inauguró el actor Juanjo Prats, se presentaron autoridades de la Conselleria de Agricultura (Consellera incluida), talleres infantiles, juegos, rutas agrícolas históricas, Concierto..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UESTROS OBJETIVO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STINGUIRNOS de la competencia existente en otras comarcas, regiones, países… En nuestro caso, lo estamos haciendo a partir de la citricultura. Hay dos grupos: la citricultura industrial y la citricultura ecológica o artesanal, que es el caso del grupo al cual respresento. Ahora bien, los dos grupos lucharemos juntos.</w:t>
      </w:r>
    </w:p>
    <w:p>
      <w:pPr>
        <w:pStyle w:val="ListParagraph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Como anécdota, ¿recordáis aquel famoso anuncio de “Zumos Don Simón” que dice: “del árbol a la mesa”. Pues bien, la citricultura artesanal en particular y el minifundio artesanal en general responden a ese esquema: “del árbol, de la cepa… a la mesa”. Y eso es por lo que hemos de lucha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a recuperación del minifundio debe acompañarse de una PUESTA EN VALOR de nuestra historia y nuestro patrimonio cultural, que incluye el cultivo del producto y lo que deriva de él: arquitectura urbana o rústica, industrial y comercial. 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 resumen, se trata de desarrollar un vínculo basado en lo que produce la tierra, lo que cultiva el pequeño productor y la defensa del minifundio artesanal. 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stamos aún a tiempo: es la única forma de salvarnos, de no continuar sometidos a los grandes intermediarios y comerciantes, de no terminar en manos de fondos de inversión que todo lo arrasan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l instrumento es obtener una MARCA DE CALIDAD, que puede ser pública o privada, basada en la diferenciación. Ejemplos: los tomates del Perelló o los nísperos de Callosa d’en Sarrià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En el caso de LA CUNA DE LA NARANJA / EL BRESSOL DE LA TARONJA, queremos obtener la marca de calidad de la naranja de unas determinadas localidades situadas en la Ribera Alta y conocidas por haberse iniciado en ellas el cultivo de la naranja: Carcaixent, Alzira, la Pobla Llarga y Corbera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¿Por qué podemos hacerlo? Porque tenemos una historia agraria, económica y social y un patrimonio cultural específico muy destacado que engloba arquitectura, métodos, cultura, arte… distintivos. 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Y lo vamos a conseguir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osotros también lo podéis conseguir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chemos por nuestro futuro y el de nuestros hijos e hij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ías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rear asociaciones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IPAM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icina de Información y Burocracia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urismo artesanal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ntar MOSTRAS como divulgación</w:t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nda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vanish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Candara"/>
      <w:vanish/>
      <w:sz w:val="28"/>
      <w:szCs w:val="28"/>
      <w:lang w:val="es-E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nda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ndara" w:hAnsi="Candara" w:cs="Candar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;Times New Roman" w:hAnsi="Times;Times New Roman" w:eastAsia="Times New Roman" w:cs="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;Times New Roman" w:hAnsi="Times;Times New Roman"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9:00Z</dcterms:created>
  <dc:creator>Usuario de Microsoft Office</dc:creator>
  <dc:description/>
  <dc:language>en-US</dc:language>
  <cp:lastModifiedBy>Pepa Ubeda</cp:lastModifiedBy>
  <dcterms:modified xsi:type="dcterms:W3CDTF">2023-02-01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