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Buenas e invernales tardes a todas las personas que nos habéis querido acompañar. Gracias por ello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mo el libro tiene un prólogo magnífico de ANA NOGUERA, preferiría que fuesen sus autores quienes nos hablasen de su hermoso libro. Así que empezaré a preguntarles para que nos vayan contando sus experiencias.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i w:val="false"/>
          <w:i w:val="false"/>
          <w:iCs w:val="false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¿Por qué  “</w:t>
      </w:r>
      <w:r>
        <w:rPr>
          <w:rFonts w:cs="Candara" w:ascii="Candara" w:hAnsi="Candara"/>
          <w:i/>
          <w:iCs/>
          <w:sz w:val="28"/>
          <w:szCs w:val="28"/>
        </w:rPr>
        <w:t>DESDE DENTRO</w:t>
      </w:r>
      <w:r>
        <w:rPr>
          <w:rFonts w:cs="Candara" w:ascii="Candara" w:hAnsi="Candara"/>
          <w:i w:val="false"/>
          <w:iCs w:val="false"/>
          <w:sz w:val="28"/>
          <w:szCs w:val="28"/>
        </w:rPr>
        <w:t>” del título en mayúsculas?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i w:val="false"/>
          <w:i w:val="false"/>
          <w:iCs w:val="false"/>
          <w:sz w:val="28"/>
          <w:szCs w:val="28"/>
        </w:rPr>
      </w:pPr>
      <w:r>
        <w:rPr>
          <w:rFonts w:cs="Candara" w:ascii="Candara" w:hAnsi="Candara"/>
          <w:i w:val="false"/>
          <w:iCs w:val="false"/>
          <w:sz w:val="28"/>
          <w:szCs w:val="28"/>
        </w:rPr>
        <w:t>En el primer capítulo, la Albufera nos interpela a través de un “MÍRAME DESNUDA”. ¿Por qué la habéis convertido a ella en autora del libro?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i w:val="false"/>
          <w:i w:val="false"/>
          <w:iCs w:val="false"/>
          <w:sz w:val="28"/>
          <w:szCs w:val="28"/>
        </w:rPr>
      </w:pPr>
      <w:r>
        <w:rPr>
          <w:rFonts w:cs="Candara" w:ascii="Candara" w:hAnsi="Candara"/>
          <w:i w:val="false"/>
          <w:iCs w:val="false"/>
          <w:sz w:val="28"/>
          <w:szCs w:val="28"/>
        </w:rPr>
        <w:t>Nos encontramos ante un libro “polifónico”, pues combina sonidos de seres vivos y de instrumentos con imágenes. ¿Era ese uno de los objetivos?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i w:val="false"/>
          <w:iCs w:val="false"/>
          <w:sz w:val="28"/>
          <w:szCs w:val="28"/>
        </w:rPr>
        <w:t>Los autores h</w:t>
      </w:r>
      <w:r>
        <w:rPr>
          <w:rFonts w:cs="Candara" w:ascii="Candara" w:hAnsi="Candara"/>
          <w:sz w:val="28"/>
          <w:szCs w:val="28"/>
        </w:rPr>
        <w:t>abéis hecho “trueque” de profesiones porque uno era transportista y se ha convertido en barquero y el otro era economista y se convirtió en fotógrafo y cronista poético. ¿Por qué?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¿Desde cuándo os conocéis?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¿Siguen los apartados algún orden predeterminado?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¿Por qué se ha valido la Albufera de dos trovadores y un sinfín de juglares?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¿Cuándo y en qué circunstancias surgió el proyecto?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¿Qué cambios ha habido desde los orígenes al momento actual?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¿Cuándo os dijo la Albufera que ya os había “dictado” bastante?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¿Qué sentisteis en ese momento?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odo parto, todo final, se acompaña de un duelo. ¿Cómo fue el vuestro?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uando el libro ha dejado de ser vuestro, cuando lo veis desde fuera, ¿qué sensaciones experimentáis?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¿Sigue susurrándoos la Albufera mientras dormís?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almente, ¿ha habido una despedida?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eguntas del público</w:t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vanish/>
          <w:sz w:val="28"/>
          <w:szCs w:val="28"/>
        </w:rPr>
      </w:pPr>
      <w:r>
        <w:rPr>
          <w:rFonts w:cs="Candara" w:ascii="Candara" w:hAnsi="Candara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ndar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" w:hAnsi="Wingdings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" w:hAnsi="Wingdings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ndara" w:hAnsi="Candara" w:cs="Candara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mbria" w:hAnsi="Cambria" w:eastAsia="Arial Unicode MS" w:cs="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32:00Z</dcterms:created>
  <dc:creator>Pepa Ubeda</dc:creator>
  <dc:description/>
  <dc:language>en-US</dc:language>
  <cp:lastModifiedBy>Pepa Ubeda</cp:lastModifiedBy>
  <dcterms:modified xsi:type="dcterms:W3CDTF">2023-01-28T22:13:00Z</dcterms:modified>
  <cp:revision>7</cp:revision>
  <dc:subject/>
  <dc:title/>
</cp:coreProperties>
</file>