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UN LLIBRET DE FALLES DIFERENT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SEXDUÏT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La Falla Sagrada Família-Corea de Gandia no és una falla “a l’ús”, o no ho són, pel cap baix, els seus llibrets de falles, amb propostes cada cop més agosarades. 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La seu d’aquesta entitat situada al carrer Magistrat Català, 14 de la ciutat dels Borja, està ubicada a extramurs, encara que al costat del barri antic. El terme “Corea” té el seu origen en certes similituds de caire irònic compartides amb aquell país asiàtic. El </w:t>
      </w:r>
      <w:r>
        <w:rPr>
          <w:i/>
          <w:sz w:val="26"/>
          <w:szCs w:val="26"/>
          <w:lang w:val="ca-ES"/>
        </w:rPr>
        <w:t>desarrollismo</w:t>
      </w:r>
      <w:r>
        <w:rPr>
          <w:sz w:val="26"/>
          <w:szCs w:val="26"/>
          <w:lang w:val="ca-ES"/>
        </w:rPr>
        <w:t xml:space="preserve"> espanyol dels cinquanta i seixanta del segle passat, propiciat pel franquisme, va estendre les ales rapinyaires sobre aquest enclavament sense asfaltar ni il·luminar i on la via del tren tallava la ciutat en Gandia nord, on estava el barri dels nostres protagonistes i únic accés a la ciutat des de la platja, i Gandia sud. Aviat, els seus patits veïns hi trobaren la semblança, ja que el Paral·lel 38 dividia la ciutat asiàtica en Corea del Nord i Corea del Sud i la guerra allí, com el </w:t>
      </w:r>
      <w:r>
        <w:rPr>
          <w:i/>
          <w:sz w:val="26"/>
          <w:szCs w:val="26"/>
          <w:lang w:val="ca-ES"/>
        </w:rPr>
        <w:t>desarrollismo</w:t>
      </w:r>
      <w:r>
        <w:rPr>
          <w:sz w:val="26"/>
          <w:szCs w:val="26"/>
          <w:lang w:val="ca-ES"/>
        </w:rPr>
        <w:t xml:space="preserve"> ací, l’havia totalment assolada. Per acabar-ho d’adobar, el lema de l’escut de la falla és “Sense llum per culpa vostra” i el de Gandia, “</w:t>
      </w:r>
      <w:r>
        <w:rPr>
          <w:i/>
          <w:sz w:val="26"/>
          <w:szCs w:val="26"/>
          <w:lang w:val="ca-ES"/>
        </w:rPr>
        <w:t>Sic luceant opera tua</w:t>
      </w:r>
      <w:r>
        <w:rPr>
          <w:sz w:val="26"/>
          <w:szCs w:val="26"/>
          <w:lang w:val="ca-ES"/>
        </w:rPr>
        <w:t>” (tant de bo brillen les teues obres)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Encara que el món oficial faller podrà titllar de “diferent” el seu llibret per eixir-se’n dels cànons que li són habituals, el ben cert és que no ha deixat de guanyar premis pel seu caràcter innovador, atípic i de qualitat. Els responsables se’l plantegen any rere any com un repte, encara que previnguen els lectors que està “fet per amics i dedicat als amics”. Però no ens duguem a engany: tant la delegació fallera con els col·laboradors “intel·lectuals” hi han posat el bo i millor per tal d’aconseguir un producte únic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Pel que fa al “continent”, ens trobem amb un exemplar de tapes dures, paper de primeríssima qualitat, mides considerables i maquetació excel·lent. Quant al contingut, hi ha l’apartat d’il·lustracions i el d’escrits, tots dos amb aportacions d’un bon grapat d’especialistes, consistents, variades i també de qualitat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La portada és obra del pintor i escultor Antoni Miró; l’explicació de la falla, de l’escriptor Lluís Miret; la poesia, d’Enric Pellicer; el monogràfic </w:t>
      </w:r>
      <w:r>
        <w:rPr>
          <w:i/>
          <w:sz w:val="26"/>
          <w:szCs w:val="26"/>
          <w:lang w:val="ca-ES"/>
        </w:rPr>
        <w:t>Sexduïts</w:t>
      </w:r>
      <w:r>
        <w:rPr>
          <w:sz w:val="26"/>
          <w:szCs w:val="26"/>
          <w:lang w:val="ca-ES"/>
        </w:rPr>
        <w:t xml:space="preserve"> –recull de textos en prosa i en vers de 52 escriptors i escriptores–, del també escriptor Lluís Roda i l’aplec de la </w:t>
      </w:r>
      <w:r>
        <w:rPr>
          <w:i/>
          <w:sz w:val="26"/>
          <w:szCs w:val="26"/>
          <w:lang w:val="ca-ES"/>
        </w:rPr>
        <w:t>Poesia inèdita de Joan Climent</w:t>
      </w:r>
      <w:r>
        <w:rPr>
          <w:sz w:val="26"/>
          <w:szCs w:val="26"/>
          <w:lang w:val="ca-ES"/>
        </w:rPr>
        <w:t>, de Vicenta Llorca. Pel que fa a l’obra gràfica, hi ha l’equip fotogràfic encapçalat per Javier Alborch i l’obra plàstica de Rafael Asins Chilet i la del mateix Javier Alborch per a l’</w:t>
      </w:r>
      <w:r>
        <w:rPr>
          <w:i/>
          <w:sz w:val="26"/>
          <w:szCs w:val="26"/>
          <w:lang w:val="ca-ES"/>
        </w:rPr>
        <w:t>Explicació</w:t>
      </w:r>
      <w:r>
        <w:rPr>
          <w:sz w:val="26"/>
          <w:szCs w:val="26"/>
          <w:lang w:val="ca-ES"/>
        </w:rPr>
        <w:t xml:space="preserve"> de la falla major i de diversos autors per a la de la falla infantil. 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L’estructura del llibret fa una concessió a la tradició que es combina perfectament amb modernitat i bon gust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a primera part és la més tradicional. En la introducció  l’equip de redacció esmenta tots els qui hi han col·laborat i en quins camps ho han fet, així com el tema principal de la falla, el sexe; tema sobre el qual tots els escriptors del monogràfic dirigit per Lluís Roda havien de parlar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A continuació, hi ha els escrits relacionats amb els protagonistes de la falla. En el cas del seu president, José Luis Mascarell García, és ell mateix el seu autor; després, hi ha textos –acompanyats de fotografies on apareixen abillats amb el vestit faller–, de Vicenta Llorca i Enric Pellicer lloant les dones i els homes de l’entitat: la reina de la falla, la reina de la festa, el president de la falla infantil, la reina de la falla infantil i la reina del foc infantil. Tanca la galeria una fotografia de la fallera major i la infantil de Gandia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A continuació, ve l’</w:t>
      </w:r>
      <w:r>
        <w:rPr>
          <w:i/>
          <w:sz w:val="26"/>
          <w:szCs w:val="26"/>
          <w:lang w:val="ca-ES"/>
        </w:rPr>
        <w:t>Explicació major</w:t>
      </w:r>
      <w:r>
        <w:rPr>
          <w:sz w:val="26"/>
          <w:szCs w:val="26"/>
          <w:lang w:val="ca-ES"/>
        </w:rPr>
        <w:t xml:space="preserve"> de Lluís Miret: sainet acompanyat d’il·lustracions de Javier Alborch. La segueix l’</w:t>
      </w:r>
      <w:r>
        <w:rPr>
          <w:i/>
          <w:sz w:val="26"/>
          <w:szCs w:val="26"/>
          <w:lang w:val="ca-ES"/>
        </w:rPr>
        <w:t>Explicació infantil</w:t>
      </w:r>
      <w:r>
        <w:rPr>
          <w:sz w:val="26"/>
          <w:szCs w:val="26"/>
          <w:lang w:val="ca-ES"/>
        </w:rPr>
        <w:t xml:space="preserve">, a càrrec d’Enric Pellicer. Les il·lustracions que li donen suport s’adeqüen al caire infantil del text i en són responsables Pastor Bañuls, Peiró Bañuls, Gomar Ferri, Boronat Moragues, Olaso Timoner i Alfonso París. Totes dues </w:t>
      </w:r>
      <w:r>
        <w:rPr>
          <w:i/>
          <w:sz w:val="26"/>
          <w:szCs w:val="26"/>
          <w:lang w:val="ca-ES"/>
        </w:rPr>
        <w:t>Explicacions</w:t>
      </w:r>
      <w:r>
        <w:rPr>
          <w:sz w:val="26"/>
          <w:szCs w:val="26"/>
          <w:lang w:val="ca-ES"/>
        </w:rPr>
        <w:t xml:space="preserve"> estan relacionades amb els monuments fallers d’enguany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La segona part és literària i s’acompanya d’imatges. Comença amb el monogràfic </w:t>
      </w:r>
      <w:r>
        <w:rPr>
          <w:i/>
          <w:sz w:val="26"/>
          <w:szCs w:val="26"/>
          <w:lang w:val="ca-ES"/>
        </w:rPr>
        <w:t>Sexduïts i sexduïdes</w:t>
      </w:r>
      <w:r>
        <w:rPr>
          <w:sz w:val="26"/>
          <w:szCs w:val="26"/>
          <w:lang w:val="ca-ES"/>
        </w:rPr>
        <w:t xml:space="preserve">, presentat pel seu responsable, Lluís Roda, i seguit per l’índex d’escriptors i escriptores que hi han participat. En la majoria dels casos, cada text s’acompanya d’una fotografia en tons sèpia de caire eròtic. I és aquí on ens trobem amb una peculiaritat: no són imatges a què ens tenen acostumats els mitjans audiovisuals, sinó que els protagonistes són la gent de cada dia, no gens “idealitzats” els cossos per dietes o photoshops... A tall d’exemple, hi ha la foto d’un faller de vora 70 anys amb pantaló negre i cinturó roig de gala, però amb el pit a l’aire, la dos amants homosexuals entrats en carns o la d’una adulta de dimensions reduïdes tombada en una </w:t>
      </w:r>
      <w:r>
        <w:rPr>
          <w:i/>
          <w:sz w:val="26"/>
          <w:szCs w:val="26"/>
          <w:lang w:val="ca-ES"/>
        </w:rPr>
        <w:t xml:space="preserve">chaise longe. </w:t>
      </w:r>
      <w:r>
        <w:rPr>
          <w:sz w:val="26"/>
          <w:szCs w:val="26"/>
          <w:lang w:val="ca-ES"/>
        </w:rPr>
        <w:t xml:space="preserve">El monogràfic es tanca amb informació sobre els escriptors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Després ve l’apartat destinat a presentar la poesia inèdita de Joan Climent, acompanyada d’obra plàstica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Es tanca amb un seguit de relats, objectes del XVé Concurs de Narrativa Infantil i Juvenil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a tercera part reprèn el vessant faller i apareixen esmentats els premis i les recompenses obtingudes en 2013, els noms de l’Executiva Major i Menor i el cens de fallers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El llibret clou amb una quarta part que es correspon amb  l’apartat publicitari dels col·laboradors de la falla.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;Arial" w:hAnsi="Helvetica;Arial" w:cs="Helvetica;Arial"/>
          <w:color w:val="092F9D"/>
          <w:sz w:val="26"/>
          <w:szCs w:val="26"/>
          <w:lang w:val="es-ES"/>
        </w:rPr>
      </w:pPr>
      <w:r>
        <w:rPr>
          <w:sz w:val="26"/>
          <w:szCs w:val="26"/>
          <w:lang w:val="ca-ES"/>
        </w:rPr>
        <w:t>La combinació tan encertada de tradició i innovació fan d’aquest llibre de falla un cas únic a la ciutat de Gandia i gairebé únic al món faller valencià en general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26"/>
        <w:rPr>
          <w:rFonts w:ascii="Helvetica;Arial" w:hAnsi="Helvetica;Arial" w:cs="Helvetica;Arial"/>
          <w:color w:val="092F9D"/>
          <w:sz w:val="26"/>
          <w:szCs w:val="26"/>
          <w:lang w:val="es-ES"/>
        </w:rPr>
      </w:pPr>
      <w:r>
        <w:rPr>
          <w:rFonts w:cs="Helvetica;Arial" w:ascii="Helvetica;Arial" w:hAnsi="Helvetica;Arial"/>
          <w:color w:val="092F9D"/>
          <w:sz w:val="26"/>
          <w:szCs w:val="26"/>
          <w:lang w:val="es-ES"/>
        </w:rPr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Arial Unicode MS" w:cs="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13:00Z</dcterms:created>
  <dc:creator>Pepa Ubeda</dc:creator>
  <dc:description/>
  <dc:language>en-US</dc:language>
  <cp:lastModifiedBy>Pepa Ubeda</cp:lastModifiedBy>
  <dcterms:modified xsi:type="dcterms:W3CDTF">2014-05-05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